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 начальника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09.2015 № 51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ониторинга оценки каче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муниципальных образовательных учрежде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за 2014-201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общения и анализа информации о состоянии муниципальной системы  образования и  основных показателях ее функционирования за 2014-2015 учебный год </w:t>
      </w:r>
      <w:r>
        <w:rPr>
          <w:rFonts w:eastAsia="Calibri"/>
          <w:sz w:val="24"/>
          <w:szCs w:val="24"/>
          <w:lang w:eastAsia="en-US"/>
        </w:rPr>
        <w:t>проведена комплексная оценка качества результатов образовательной деятельности муниципальных образовательных учреждений (далее – оценка).</w:t>
      </w:r>
    </w:p>
    <w:p>
      <w:pPr>
        <w:pStyle w:val="Heading3"/>
        <w:spacing w:lineRule="auto" w:line="36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м методом оценки </w:t>
      </w:r>
      <w:r>
        <w:rPr>
          <w:rFonts w:cs="Times New Roman" w:ascii="Times New Roman" w:hAnsi="Times New Roman"/>
          <w:b w:val="false"/>
          <w:sz w:val="24"/>
          <w:szCs w:val="24"/>
        </w:rPr>
        <w:t>является сравнение фактических и плановых значений показателей мониторин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деятельности муниципальных образовательных учреждений города Югорска (далее - мониторинг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2"/>
          <w:sz w:val="24"/>
          <w:szCs w:val="24"/>
        </w:rPr>
        <w:t xml:space="preserve">По результатам оценки </w:t>
      </w:r>
      <w:r>
        <w:rPr>
          <w:sz w:val="24"/>
          <w:szCs w:val="24"/>
        </w:rPr>
        <w:t>значений показателей мониторинга сформирована муниципальная информационно-аналитическая база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 разрезе каждого образовательного учреждения по показателям результатов и условий образовате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отдельным  показателям мониторинг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целом по всей муниципальной системе образ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</w:t>
      </w:r>
      <w:r>
        <w:rPr>
          <w:bCs/>
          <w:spacing w:val="-2"/>
          <w:sz w:val="24"/>
          <w:szCs w:val="24"/>
        </w:rPr>
        <w:t>По результатам мониторинга осуществлено ранжирование образовательных учреждений с точки зрения эффективности их деятельности</w:t>
      </w:r>
      <w:r>
        <w:rPr>
          <w:sz w:val="24"/>
          <w:szCs w:val="24"/>
        </w:rPr>
        <w:t xml:space="preserve"> по выделенным показателям мониторинга, в том числе и для определения </w:t>
      </w:r>
      <w:r>
        <w:rPr>
          <w:bCs/>
          <w:spacing w:val="-2"/>
          <w:sz w:val="24"/>
          <w:szCs w:val="24"/>
        </w:rPr>
        <w:t>победителей конкурсного отбора на получении премии главы города Югорска «Учреждение года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мониторинга </w:t>
      </w:r>
      <w:r>
        <w:rPr>
          <w:bCs/>
          <w:color w:val="000000"/>
          <w:sz w:val="24"/>
          <w:szCs w:val="24"/>
          <w:u w:val="single"/>
        </w:rPr>
        <w:t xml:space="preserve">в части реализации  </w:t>
      </w:r>
      <w:r>
        <w:rPr>
          <w:sz w:val="24"/>
          <w:szCs w:val="24"/>
          <w:u w:val="single"/>
        </w:rPr>
        <w:t xml:space="preserve">основной общеобразовательной 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ая общеобразовательная программа дошкольного образования</w:t>
      </w:r>
      <w:r>
        <w:rPr>
          <w:bCs/>
          <w:spacing w:val="-2"/>
          <w:sz w:val="24"/>
          <w:szCs w:val="24"/>
        </w:rPr>
        <w:t xml:space="preserve"> реализуется в 10 муниципальных образовательных учреждениях, подведомственных Управлению образования администрации города Югорска </w:t>
      </w:r>
      <w:r>
        <w:rPr>
          <w:sz w:val="24"/>
          <w:szCs w:val="24"/>
        </w:rPr>
        <w:t>(далее - образовательные учреждения дошкольного образования)</w:t>
      </w:r>
      <w:r>
        <w:rPr>
          <w:bCs/>
          <w:spacing w:val="-2"/>
          <w:sz w:val="24"/>
          <w:szCs w:val="24"/>
        </w:rPr>
        <w:t>, в том числе в 6-и муниципальных бюджетных общеобразовательных и 4-х муниципальных автономных дошкольных 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разовательных учреждений дошкольного образования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показателям, характеризующим общие и дополнительные критерии оценки качества образовательной деятельности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(таблица 1 приложения). 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нализ показателей эффективности деятельности </w:t>
      </w:r>
      <w:r>
        <w:rPr>
          <w:sz w:val="24"/>
          <w:szCs w:val="24"/>
        </w:rPr>
        <w:t>образовательных учреждений дошкольного образования</w:t>
      </w:r>
      <w:r>
        <w:rPr>
          <w:bCs/>
          <w:spacing w:val="-2"/>
          <w:sz w:val="24"/>
          <w:szCs w:val="24"/>
        </w:rPr>
        <w:t xml:space="preserve"> выявил следующие положительные тенденции (таблица 2 приложения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педагогических работников, имеющих высшее образование с 65% до 67%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рост </w:t>
      </w:r>
      <w:r>
        <w:rPr>
          <w:color w:val="000000"/>
          <w:sz w:val="24"/>
          <w:szCs w:val="24"/>
        </w:rPr>
        <w:t>доли штатных педагогических работников со стажем работы менее 10 лет в общей численности штатных педагогических работников с 33% до 37%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величение доли штатных педагогических работников, прошедших программы повышения квалификации и / или профессиональную переподготовку в соответствии с ФГОС с 8% до 59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>- рост доли оснащенности учебных помещений учебно-наглядным оборудованием с 74% до 85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сохранение доли образовательных учреждений, имеющих статус </w:t>
      </w:r>
      <w:r>
        <w:rPr>
          <w:sz w:val="24"/>
          <w:szCs w:val="24"/>
        </w:rPr>
        <w:t>пилотная и опорная площадка на уровне 6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величение доли образовательных учреждений, принявших участие в региональных и муниципальных конкурсах профессионального мастерства с 90% до 100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величение доли образовательных учреждений, ставших победителями и призерами в региональных и муниципальных конкурсах профессионального мастерства с 70 % до 80%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увеличение количества дней пропущенных по болезни за год одним ребен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10,6 до 11,7 дня</w:t>
      </w:r>
      <w:r>
        <w:rPr>
          <w:sz w:val="24"/>
          <w:szCs w:val="24"/>
        </w:rPr>
        <w:t>. Рост заболеваемость наблюдается в дошкольных группах МБОУ «Лицей им. Г.Ф. Атякшева» с 9 до 10,6 дня, в дошкольных группах МБОУ «Средняя общеобразовательная школа № 2»  с 11 до 12,9 дня,  в дошкольных группах МБОУ «Средняя общеобразовательная школа № 4»   с 9 до 11 дней,  в дошкольных группах МБОУ «Средняя общеобразовательная школа № 6»  с 11 до 15,4 дня, в МАДОУ «Детский сад общеразвивающего вида  с приоритетным осуществлением деятельности по социально – личностному развитию детей «Золотой ключик»  с 7,5 до 9,8 дня, в  МАДОУ «Детский сад общеразвивающего вида с приоритетным осуществлением деятельности по физическому развитию детей «Снегурочка» с 8 до 9,2 дня, в МАДОУ «Детский сад комбинированного вида «Радуга» с 9 до 14 дней, что свидетельствует  о не эффективном  применении здоровьесберегающих технолог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уменьшение доли штатных педагогических работников, имеющих первую и высшую квалификационную категорию с 48% до 46%. В связи с введением нового порядка аттестации педагогических работников с 01.09.2014 отмечается снижение активности педагогических работников, желающих повысить квалификационную категорию и как следствие уменьшение доли штатных педагогических работников, имеющих первую и высшую квалификационную категорию в  дошкольных группах МБОУ «Средняя общеобразовательная школа № 2» с 44% до 41%, в дошкольных группах МБОУ «Гимназия» с 50% до 47%, в дошкольных группах МБОУ «Средняя общеобразовательная школа № 5» с 47% до 45%, в МАДОУ «Детский сад общеразвивающего вида с приоритетным осуществлением деятельности по физическому развитию детей «Снегурочка» с 56% до 53,5%, в  МАДОУ «Детский сад комбинированного вида «Радуга» с 71% до 43% (за счет открытия второго корпуса и принятия 23 педагогических работников со стажем работы менее 2 лет и не подлежащих аттестации), в  МАДОУ «Детский сад общеразвивающего вида с приоритетным осуществлением деятельности по физическому развитию детей «Гусельки» с 45% до 41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муниципальных автономных дошкольных образовательных учреждений с точки зрения эффективности их деятельности</w:t>
      </w:r>
      <w:r>
        <w:rPr>
          <w:sz w:val="24"/>
          <w:szCs w:val="24"/>
        </w:rPr>
        <w:t xml:space="preserve"> (таблица 3 приложения). Результаты деятельности </w:t>
      </w:r>
      <w:r>
        <w:rPr>
          <w:bCs/>
          <w:spacing w:val="-2"/>
          <w:sz w:val="24"/>
          <w:szCs w:val="24"/>
        </w:rPr>
        <w:t>групп детей дошкольного возраста учтены при ранжировании обще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2014-2015 учебном году  первое место в  рейтинге  занимает муниципальное автономного дошкольное образовательное учреждение «Детский сад с приоритетным осуществлением деятельности по физическому развитию детей  «Снегурочка» с коэффициентом эффективности – 82%, второе место -  муниципальное автономного дошкольное образовательное учреждение «Детский сад комбинированного вида «Радуга»  с коэффициентом эффективности -  75%, третье место – муниципальное автономного дошкольное образовательное учреждение «Детский сад с приоритетным осуществлением деятельности по</w:t>
      </w:r>
      <w:r>
        <w:rPr>
          <w:sz w:val="24"/>
          <w:szCs w:val="24"/>
        </w:rPr>
        <w:t xml:space="preserve"> социально-личностному развитию детей «Золотой ключик»</w:t>
      </w:r>
      <w:r>
        <w:rPr>
          <w:bCs/>
          <w:spacing w:val="-2"/>
          <w:sz w:val="24"/>
          <w:szCs w:val="24"/>
        </w:rPr>
        <w:t xml:space="preserve"> с  коэффициентом  эффективности – 70%.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мониторинга 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в части реализации дополнительных </w:t>
      </w:r>
      <w:r>
        <w:rPr>
          <w:rFonts w:eastAsia="Calibri"/>
          <w:sz w:val="24"/>
          <w:szCs w:val="24"/>
          <w:u w:val="single"/>
        </w:rPr>
        <w:t>общеобразовательных программ в учреждениях дополнительного образования детей</w:t>
      </w:r>
    </w:p>
    <w:p>
      <w:pPr>
        <w:pStyle w:val="Normal"/>
        <w:widowControl/>
        <w:spacing w:lineRule="auto" w:line="360"/>
        <w:rPr>
          <w:rFonts w:eastAsia="Calibri"/>
          <w:bCs/>
          <w:spacing w:val="-2"/>
          <w:sz w:val="24"/>
          <w:szCs w:val="24"/>
          <w:u w:val="single"/>
        </w:rPr>
      </w:pPr>
      <w:r>
        <w:rPr>
          <w:rFonts w:eastAsia="Calibri"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полнительные общеобразовательные программы художественно-эстетической, эколого-биологической, социально - педагогической, культурологической, декоративно-прикладной, технической,  </w:t>
      </w:r>
      <w:r>
        <w:rPr>
          <w:sz w:val="24"/>
          <w:szCs w:val="24"/>
        </w:rPr>
        <w:t>естественнонаучной</w:t>
      </w:r>
      <w:r>
        <w:rPr>
          <w:sz w:val="16"/>
          <w:szCs w:val="16"/>
        </w:rPr>
        <w:t xml:space="preserve"> </w:t>
      </w:r>
      <w:r>
        <w:rPr>
          <w:bCs/>
          <w:spacing w:val="-2"/>
          <w:sz w:val="24"/>
          <w:szCs w:val="24"/>
        </w:rPr>
        <w:t>направленности  реализуются в 3-х муниципальных бюджетных учреждениях дополнительного образования детей, подведомственных Управлению образования администрации города Югорска (далее -</w:t>
      </w:r>
      <w:r>
        <w:rPr>
          <w:sz w:val="24"/>
          <w:szCs w:val="24"/>
        </w:rPr>
        <w:t xml:space="preserve"> образовательные учреждения дополнительного образования детей)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разовательных учреждений дополнительного образования детей </w:t>
      </w:r>
      <w:r>
        <w:rPr>
          <w:bCs/>
          <w:color w:val="000000"/>
          <w:sz w:val="24"/>
          <w:szCs w:val="24"/>
        </w:rPr>
        <w:t xml:space="preserve">по  </w:t>
      </w:r>
      <w:r>
        <w:rPr>
          <w:sz w:val="24"/>
          <w:szCs w:val="24"/>
        </w:rPr>
        <w:t>показателям, характеризующим общие и дополнительные критерии оценки качества образовательной деятельности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(таблица 4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>Анализ показателей эффективности оценки состояния муниципальной системы образования города Югорска выявил следующие положительные тенденции (таблица 5 приложения):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- 100% сохранность континг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педагогических работников, имеющих первую и высшую квалификационную категорию</w:t>
      </w:r>
      <w:r>
        <w:rPr>
          <w:rFonts w:eastAsia="Calibri"/>
          <w:sz w:val="24"/>
          <w:szCs w:val="24"/>
        </w:rPr>
        <w:t xml:space="preserve"> с 66% до 67,5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незначительное </w:t>
      </w:r>
      <w:r>
        <w:rPr>
          <w:sz w:val="24"/>
          <w:szCs w:val="24"/>
        </w:rPr>
        <w:t>увеличение доли обучающихся, посещающих кружки технической направленности с 8% до 9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стабильной ситуации по охвату детей, посещающих кружки естественнонаучной  направленности на уровне 22%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величение </w:t>
      </w:r>
      <w:r>
        <w:rPr>
          <w:color w:val="000000"/>
          <w:sz w:val="24"/>
          <w:szCs w:val="24"/>
        </w:rPr>
        <w:t xml:space="preserve">доля учащихся, вовлеченных в межпредметные </w:t>
        <w:br/>
        <w:t>(социальные) проекты с 34% до 7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увеличение доли образовательных учреждений дополнительного образования детей, имеющих  статус (на всех уровнях): опорная площадка; стажерская площадка; пилотная площадка; ресурсный центр – с 33% до 10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величение доли образовательных учреждений</w:t>
      </w:r>
      <w:r>
        <w:rPr>
          <w:sz w:val="24"/>
          <w:szCs w:val="24"/>
        </w:rPr>
        <w:t xml:space="preserve"> дополнительного образования детей</w:t>
      </w:r>
      <w:r>
        <w:rPr>
          <w:bCs/>
          <w:sz w:val="24"/>
          <w:szCs w:val="24"/>
        </w:rPr>
        <w:t xml:space="preserve">, ставших победителями и призерами в региональных и муниципальных конкурсах профессионального мастерства с 67% до 100%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увеличение  доли оснащенности учебных помещений учебно-наглядным оборудованием с 48%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  доля педагогических работников  в возрасте до 35 лет  с 29% до 23%. По учреждениям дополнительного образования уменьшение в МБУДОД «Детская школа искусств города Югорска» с 16% до 11%, в МБОУДОД ДЮЦ «Прометей» с 60% до 48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начительное уменьшение  доля  учащихся  - победителей и призеров  интеллектуальных, творческих конкурсов всех уровней с 35% до 33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и результатов мониторинга</w:t>
      </w:r>
      <w:r>
        <w:rPr>
          <w:bCs/>
          <w:spacing w:val="-2"/>
          <w:sz w:val="24"/>
          <w:szCs w:val="24"/>
        </w:rPr>
        <w:t xml:space="preserve"> осуществлено ранжирование образовательных учреждений дополнительного образования детей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 точки зрения эффективности их деятельности</w:t>
      </w:r>
      <w:r>
        <w:rPr>
          <w:sz w:val="24"/>
          <w:szCs w:val="24"/>
        </w:rPr>
        <w:t xml:space="preserve"> (таблица 6 приложения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2014-2015 учебном году  первое место в рейтинге  занимает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«Детская художественная школа» с коэффициент  эффективности – 83%, второе  место – муниципальное бюджетное учреждение дополнительного образования детей «Детская школа искусств города Югорска» с коэффициент  эффективности – 81%, третье  место  муниципальное бюджетное образовательное учреждение дополнительного образования детей детско-юношеский центр «Прометей» с  коэффициент  эффективности – 63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 мониторинга </w:t>
      </w:r>
      <w:r>
        <w:rPr>
          <w:bCs/>
          <w:color w:val="000000"/>
          <w:sz w:val="24"/>
          <w:szCs w:val="24"/>
          <w:u w:val="single"/>
        </w:rPr>
        <w:t>в части реализации основных обще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общеобразовательные программы начального общего, основного общего, среднего общего образования реализовывались в 6-и общеобразовательных учреждениях, подведомственных Управлению образования администрации города Югорска (далее - общеобразовательные учрежд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езультаты </w:t>
      </w:r>
      <w:r>
        <w:rPr>
          <w:sz w:val="24"/>
          <w:szCs w:val="24"/>
        </w:rPr>
        <w:t xml:space="preserve">мониторинга деятельности общеобразовательных учреждений </w:t>
      </w:r>
      <w:r>
        <w:rPr>
          <w:bCs/>
          <w:color w:val="000000"/>
          <w:sz w:val="24"/>
          <w:szCs w:val="24"/>
        </w:rPr>
        <w:t xml:space="preserve">по  </w:t>
      </w:r>
      <w:r>
        <w:rPr>
          <w:sz w:val="24"/>
          <w:szCs w:val="24"/>
        </w:rPr>
        <w:t>показателям, характеризующим общие и дополнительные критерии оценки качества образовательной деятельности представл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дной таблице результатов показателей мониторинга (таблица 7 приложения).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ониторинг выявил следующие положительные тенденции (таблица 8 приложения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доли выпускников общеобразовательных учреждений, успешно сдавших единый государственный экзамен по русскому языку, в общей численности выпускников общеобразовательных учреждений, участвовавших в едином государственном экзамене по данным предметам  -   100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я выпускников 4-х классов, успешно выполнивших итоговые контрольные работы по русскому языку и математике – с 79,5% до 98,5%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- увеличение победителей и призеров регионального этапа Всероссийской олимпиады школьников с 3 до 4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табильность доли педагогических работников, имеющих первую и высшую квалификационную категорию</w:t>
      </w:r>
      <w:r>
        <w:rPr>
          <w:rFonts w:eastAsia="Calibri"/>
          <w:sz w:val="24"/>
          <w:szCs w:val="24"/>
        </w:rPr>
        <w:t xml:space="preserve"> на уровне 67 %;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ост доли оснащенности учебных помещений учебно-наглядным оборудованием с 80% до 87%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 сохранение </w:t>
      </w:r>
      <w:r>
        <w:rPr>
          <w:bCs/>
          <w:sz w:val="24"/>
          <w:szCs w:val="24"/>
        </w:rPr>
        <w:t>доли обучающихся, стоящих на различных видах профилактических учетов - 1,4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сохранение количества общеобразовательных учреждений, имеющих  статус (на всех уровнях): опорная площадка; стажерская площадка; пилотная площадка; ресурсный центр – 5 обще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доли общеобразовательных учреждений, ставших победителями и призерами в региональных и муниципальных конкурсах профессионального мастерства – с  86%  до  100%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доли выпускников общеобразовательных учреждений, успешно сдавших единый государственный экзамен по математике, в общей численности выпускников общеобразовательных учреждений, участвовавших в едином государственном экзамене по с 100% до 98%. В МБОУ «Средняя общеобразовательная школа № 2» отмечается уменьшение  со 100% до  92,5%  , в МБОУ «Средняя общеобразовательная школа № 6» с 100% до  97,7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уменьшение</w:t>
      </w:r>
      <w:r>
        <w:rPr>
          <w:sz w:val="24"/>
          <w:szCs w:val="24"/>
        </w:rPr>
        <w:t xml:space="preserve"> доли выпускников 9 классов общеобразовательных учреждений, успешно прошедших государственную (итоговую) аттестацию по математике, в общей численности выпускников общеобразовательных учреждений, участвовавших в государственной (итоговой) аттестации по данному предмету  - с  99% до 94%. Уменьшение отмечается в МБОУ «Средняя общеобразовательная школа № 2» со 100% до 87%, в МБОУ «Гимназия» со 100% до 95, 6%, в МБОУ «Средняя общеобразовательная школа № 5» со 100% до 95,6%, в МБОУ «Средняя общеобразовательная школа № 6» со 100% до 97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доли победителей и призеров муниципального этапа Всероссийской олимпиады школьников, выполнивших задания на 75 % и выше – с 22%  до 16%. Уменьшение отмечается во всех общеобразовательных учреждениях, а именно в МБОУ « Лицей им. Г.Ф.Атякшева» с 23% до 17%, в МБОУ «Средняя общеобразовательная школа № 2» с 33%: до 14%, в МБОУ «Гимназия» с 24% до 22,5%, в МБОУ «Средняя общеобразовательная школа № 4» с 33% до 0%, в МБОУ «Средняя общеобразовательная школа № 5» с 13% до 11,5%, в МБОУ «Средняя общеобразовательная школа № 6» с 18% до 11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дней пропущенных по болезни за год одним ребен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6,6 дня до 8,1 дня</w:t>
      </w:r>
      <w:r>
        <w:rPr>
          <w:sz w:val="24"/>
          <w:szCs w:val="24"/>
        </w:rPr>
        <w:t>. Рост заболеваемости в МБОУ «Средняя общеобразовательная школа № 2» с 2 до 11 дней, в МБОУ «Средняя общеобразовательная школа № 4» с 6 до 8 дн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низкий уровень оснащения </w:t>
      </w:r>
      <w:r>
        <w:rPr>
          <w:color w:val="000000"/>
          <w:sz w:val="24"/>
          <w:szCs w:val="24"/>
        </w:rPr>
        <w:t xml:space="preserve">учебных кабинетов начальных классов в  соответствии с требованиями ФГОС в </w:t>
      </w:r>
      <w:r>
        <w:rPr>
          <w:sz w:val="24"/>
          <w:szCs w:val="24"/>
        </w:rPr>
        <w:t>МБОУ «Средняя общеобразовательная школа № 2», МБОУ «Средняя общеобразовательная школа № 5», МБОУ «Средняя общеобразовательная школа № 6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мониторинга,</w:t>
      </w:r>
      <w:r>
        <w:rPr>
          <w:bCs/>
          <w:spacing w:val="-2"/>
          <w:sz w:val="24"/>
          <w:szCs w:val="24"/>
        </w:rPr>
        <w:t xml:space="preserve"> с точки зрения эффективности деятельности общеобразовательных учреждений осуществлено их ранжирование с учетом результатов деятельности групп детей дошкольного возраста (</w:t>
      </w:r>
      <w:r>
        <w:rPr>
          <w:sz w:val="24"/>
          <w:szCs w:val="24"/>
        </w:rPr>
        <w:t>таблица 9 приложения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 2014-2015 учебный год  первое место в  рейтинге  занимает</w:t>
      </w:r>
      <w:r>
        <w:rPr>
          <w:sz w:val="24"/>
          <w:szCs w:val="24"/>
        </w:rPr>
        <w:t xml:space="preserve"> муниципальное бюджетное общеобразовательное учреждение «Лицей им. Г.Ф. Атякшева» с </w:t>
      </w:r>
      <w:r>
        <w:rPr>
          <w:bCs/>
          <w:spacing w:val="-2"/>
          <w:sz w:val="24"/>
          <w:szCs w:val="24"/>
        </w:rPr>
        <w:t>коэффициентом эффективности – 75%</w:t>
      </w:r>
      <w:r>
        <w:rPr>
          <w:sz w:val="24"/>
          <w:szCs w:val="24"/>
        </w:rPr>
        <w:t xml:space="preserve">,  второе место - муниципальное бюджетное общеобразовательное учреждение «Гимназия» с </w:t>
      </w:r>
      <w:r>
        <w:rPr>
          <w:bCs/>
          <w:spacing w:val="-2"/>
          <w:sz w:val="24"/>
          <w:szCs w:val="24"/>
        </w:rPr>
        <w:t>коэффициентом эффективности – 71%</w:t>
      </w:r>
      <w:r>
        <w:rPr>
          <w:sz w:val="24"/>
          <w:szCs w:val="24"/>
        </w:rPr>
        <w:t xml:space="preserve">,  третье место - муниципальное бюджетное общеобразовательное учреждение «Средняя общеобразовательная школа № 5» с </w:t>
      </w:r>
      <w:r>
        <w:rPr>
          <w:bCs/>
          <w:spacing w:val="-2"/>
          <w:sz w:val="24"/>
          <w:szCs w:val="24"/>
        </w:rPr>
        <w:t>коэффициентом эффективности – 70%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  <w:u w:val="single"/>
        </w:rPr>
        <w:t>Результаты оценки качества образовательной деятельности потребителями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униципальных образовательных услуг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/>
        <w:t>В условиях модернизации образования, обеспечения конкурентоспособности муниципальных  образовательных учреждений, удовлетворенность качеством образовательной деятельности является основным критерием оценки  деятельности, как отдельных муниципальных образовательных учреждений, так и муниципальной системы образования города Югорска в целом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Более трех лет в муниципальной системы образования города Югорска ежегодно организовано проведение опроса потребителей удовлетворенностью качеством образовательных услуг, что позволяет сделать вывод о том, что уровень удовлетворенности населения качеством образования растет, а именно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в системе дошкольного образования детей с 84,8 % до 97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>в системе  дополнительного образования детей  с 92 %</w:t>
      </w:r>
      <w:r>
        <w:rPr>
          <w:sz w:val="24"/>
          <w:szCs w:val="24"/>
        </w:rPr>
        <w:t xml:space="preserve"> до 95%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системе общего образования   с 73, 7% до 93%.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Анализ результатов </w:t>
      </w:r>
      <w:r>
        <w:rPr>
          <w:bCs/>
          <w:color w:val="000000"/>
          <w:sz w:val="24"/>
          <w:szCs w:val="24"/>
        </w:rPr>
        <w:t xml:space="preserve">мониторинга за 2014-2015 учебный год </w:t>
      </w:r>
      <w:r>
        <w:rPr>
          <w:sz w:val="24"/>
          <w:szCs w:val="24"/>
        </w:rPr>
        <w:t>позволил оценить достижения, выявить ряд проблем и определить приоритетные задачи развития муниципальной системы образования на 2015-2016 учебн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муниципальной системе образования города Югорска в целом отмечаются положительные тенденции, а именно: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образования на уровне начального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 качества условий осуществления образовательной деятельности в части материально - технического обеспечения на уровне дошкольного, основного общего и среднего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валификации педагогических работников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величение охвата </w:t>
      </w:r>
      <w:r>
        <w:rPr>
          <w:rFonts w:cs="Times New Roman" w:ascii="Times New Roman" w:hAnsi="Times New Roman"/>
          <w:sz w:val="24"/>
          <w:szCs w:val="24"/>
        </w:rPr>
        <w:t>обучающихся, посещающих кружки технической и естественнонаучной направленност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 xml:space="preserve">обеспечение </w:t>
      </w:r>
      <w:r>
        <w:rPr>
          <w:sz w:val="24"/>
          <w:szCs w:val="24"/>
        </w:rPr>
        <w:t>открытости и доступности информации о муниципальной системе образования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роста  по правонарушениям среди несовершеннолетни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обходимо обратить внимание на проблемные вопросы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качества образования на уровне основного общего и среднего общего образования, о чем свидетельствуют результаты государственной итоговой аттестации в форме ОГЭ и ЕГЭ, муниципального этапа Всероссийской олимпиады школьников,  в части выполнения школьниками заданий на 75 % и выше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низкий уровень оснащения </w:t>
      </w:r>
      <w:r>
        <w:rPr>
          <w:color w:val="000000"/>
          <w:sz w:val="24"/>
          <w:szCs w:val="24"/>
        </w:rPr>
        <w:t>учебных кабинетов начальных классов в  соответствии с требованиями ФГОС в 50% общеобразовательных учреждениях, а именно</w:t>
      </w:r>
      <w:r>
        <w:rPr>
          <w:sz w:val="24"/>
          <w:szCs w:val="24"/>
        </w:rPr>
        <w:t xml:space="preserve"> в МБОУ «Средняя общеобразовательная школа № 2», в МБОУ «Средняя общеобразовательная школа № 5», в МБОУ «Средняя общеобразовательная школа № 6»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рост уровня заболеваемости учащихся и воспитанников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меньшение доли педагогических работников в системе дополнительного образования </w:t>
      </w:r>
      <w:r>
        <w:rPr>
          <w:color w:val="000000"/>
          <w:sz w:val="24"/>
          <w:szCs w:val="24"/>
        </w:rPr>
        <w:t>в возрасте до 35 ле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меньшение доли штатных педагогических работников, имеющих первую и высшую квалификационную категорию в системе дошко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 проблем муниципальной системы образования города определил основные вопросы, на которые необходимо обратить внимание в 2015-2016 учебном году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качества образования по программам основного общего и среднего общего образования, выделив учебный предмет «математика» в приорит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подготовки учащихся  из числа талантливых детей для участия и получения качественных результатов на муниципальном и региональном этапе Всероссийской олимпиады школьник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нащение учебных помещений всех предметных областей и внеурочной деятельности учебно-лабораторным, цифровым (электронным), спортивным оборудованием в объеме, позволяющем обеспечить реализацию государственных образовательных стандартов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и реализация программы  ротации  и замещения педагогических кадр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профилактической работы по предупреждению правонарушений и преступлений учащимися обще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эффективности организации работы по сохранению и укреплению здоровья обучающихс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-аналитической справке о результатах </w:t>
      </w:r>
      <w:r>
        <w:rPr>
          <w:bCs/>
          <w:color w:val="000000"/>
          <w:sz w:val="24"/>
          <w:szCs w:val="24"/>
        </w:rPr>
        <w:t>мониторин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Сводная таблица результатов показателей мониторинга </w:t>
      </w:r>
      <w:r>
        <w:rPr>
          <w:bCs/>
          <w:color w:val="000000"/>
          <w:sz w:val="24"/>
          <w:szCs w:val="24"/>
        </w:rPr>
        <w:t>оценки качества</w:t>
      </w:r>
      <w:r>
        <w:rPr>
          <w:sz w:val="24"/>
          <w:szCs w:val="24"/>
        </w:rPr>
        <w:t xml:space="preserve"> образовательных учреждений, реализующих основную общеобразовательную программу дошкольного образования за 2014-2015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077"/>
        <w:gridCol w:w="1036"/>
        <w:gridCol w:w="1257"/>
        <w:gridCol w:w="1134"/>
        <w:gridCol w:w="1134"/>
        <w:gridCol w:w="1134"/>
        <w:gridCol w:w="1417"/>
        <w:gridCol w:w="1128"/>
        <w:gridCol w:w="1282"/>
        <w:gridCol w:w="1450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коэф. эффе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коэф.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Золо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ль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муниципалите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ость и доступность информации об учреждении, осуществляющем образовательную деятельн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брожелательность, вежливость, компетентность работников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ность качеством образовательной деятельност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внеучебных достижений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%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ворческие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теллектуальные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др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3.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здоровь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%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Таблица 2. Показатели эффективности  для оценки состояние муниципальной системы образования города Югорска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2125"/>
        <w:gridCol w:w="2127"/>
        <w:gridCol w:w="2126"/>
      </w:tblGrid>
      <w:tr>
        <w:trPr>
          <w:trHeight w:val="72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 %)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заболеваем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штатных педагогических работников со стажем работы менее 10 лет в общей численности штатных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 имеющих первую и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татных педагогических работников, прошедших программы повышения квалификации и / или профессиональную переподготовку в соответствии с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ности учебных помещений учебно-нагляд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и образовательных учреждений, имеющих статус: </w:t>
            </w:r>
            <w:r>
              <w:rPr>
                <w:sz w:val="24"/>
                <w:szCs w:val="24"/>
              </w:rPr>
              <w:t xml:space="preserve"> опорная площадка стажерская площадке; пилотная площадке; ресурс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учреждений, принявших участие в региональных и муниципальных конкурсах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я образовательных учреждений, ставших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удовлетворенности населения качеством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 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учреждений, обеспечивающих открытость и доступность информации о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3. Рейтинг муниципальных автономных дошкольных образовательных учреждений за 2014-2015 учебный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  <w:gridCol w:w="1701"/>
        <w:gridCol w:w="1985"/>
        <w:gridCol w:w="19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Снегу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Гусельки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эф.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Таблица 4. Сводная таблица результатов показателей мониторинга </w:t>
      </w:r>
      <w:r>
        <w:rPr>
          <w:bCs/>
          <w:color w:val="000000"/>
          <w:spacing w:val="-2"/>
          <w:sz w:val="24"/>
          <w:szCs w:val="24"/>
        </w:rPr>
        <w:t>оценки качества</w:t>
      </w:r>
      <w:r>
        <w:rPr>
          <w:bCs/>
          <w:spacing w:val="-2"/>
          <w:sz w:val="24"/>
          <w:szCs w:val="24"/>
        </w:rPr>
        <w:t xml:space="preserve"> образовательных учреждений дополнительного образования детей за 2014-2015 учебный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2"/>
        <w:gridCol w:w="1842"/>
        <w:gridCol w:w="1842"/>
        <w:gridCol w:w="156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«ДШИ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етско-юношеский центр «Прометей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муниципалитет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 87,5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ость и доступность информации об учреждении, осуществляющем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5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1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качеством образовательной деятельност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6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обучения в учреждениях дополнительного образования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еские, интеллектуальны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100%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Охват 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Кадровы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/48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5. Иннов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5. </w:t>
      </w:r>
      <w:r>
        <w:rPr>
          <w:bCs/>
          <w:spacing w:val="-2"/>
          <w:sz w:val="24"/>
          <w:szCs w:val="24"/>
        </w:rPr>
        <w:t>Показатели эффективности деятельности учреждений дополнительного образования детей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2126"/>
        <w:gridCol w:w="2126"/>
        <w:gridCol w:w="2835"/>
      </w:tblGrid>
      <w:tr>
        <w:trPr>
          <w:trHeight w:val="74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3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5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штатных педагогических работников имеющих первую и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  в возрасте до 35 л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учащихся, посещающих кружки технической и естественнонаучной 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учащихся  - победителей и призеров  интеллектуальных, творческих конкурсов все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учащихся, вовлеченных в межпредметные </w:t>
              <w:br/>
              <w:t>(социальные)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снащенности учебных помещений учебно-нагляд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удовлетворенности населения качество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разовательных учреждений, имеющих  статус (на всех уровнях): опорная площадка; стажерская площадка; пилотная площадка;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</w:rPr>
              <w:t xml:space="preserve"> образовательных учреждений, принявших участие в региональных и муниципальных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</w:rPr>
              <w:t xml:space="preserve"> образовательных учреждений, ставших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6. </w:t>
      </w:r>
      <w:r>
        <w:rPr>
          <w:bCs/>
          <w:spacing w:val="-2"/>
          <w:sz w:val="24"/>
          <w:szCs w:val="24"/>
        </w:rPr>
        <w:t xml:space="preserve">Рейтинг муниципальных </w:t>
      </w:r>
      <w:r>
        <w:rPr>
          <w:sz w:val="24"/>
          <w:szCs w:val="24"/>
        </w:rPr>
        <w:t>образовательных учреждений дополнительного образования детей за 2014-2015 учебный год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1843"/>
        <w:gridCol w:w="1701"/>
        <w:gridCol w:w="198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эф.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7. Сводная таблица показателей мониторинга </w:t>
      </w:r>
      <w:r>
        <w:rPr>
          <w:bCs/>
          <w:color w:val="000000"/>
          <w:sz w:val="24"/>
          <w:szCs w:val="24"/>
        </w:rPr>
        <w:t xml:space="preserve">оценки качества </w:t>
      </w:r>
      <w:r>
        <w:rPr>
          <w:sz w:val="24"/>
          <w:szCs w:val="24"/>
        </w:rPr>
        <w:t>учреждений, реализующих основные общеобразовательные программы начального общего, основного общего, среднего общего образования за 2014-2015 учебный год</w:t>
      </w:r>
    </w:p>
    <w:tbl>
      <w:tblPr>
        <w:tblW w:w="158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7"/>
        <w:gridCol w:w="1524"/>
        <w:gridCol w:w="1438"/>
        <w:gridCol w:w="1537"/>
        <w:gridCol w:w="1395"/>
        <w:gridCol w:w="1537"/>
        <w:gridCol w:w="1395"/>
        <w:gridCol w:w="1560"/>
      </w:tblGrid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коэф. Эффек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коэф. Эффек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эф. Эфф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значение/ коэф. Эффект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ость и доступность информации об учреждении, осуществляющем образовательную деятельн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брожелательность, вежливость, компетентность работников образовательного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ность качеством образовательной деятельности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1. Учебные дости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внеучебных достижений, 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портивные сорев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Творческие конкур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нтеллектуальные конкур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%%</w:t>
            </w:r>
          </w:p>
        </w:tc>
      </w:tr>
    </w:tbl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8. Показате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эффективности  деятельности учреждений,</w:t>
      </w:r>
      <w:r>
        <w:rPr>
          <w:sz w:val="24"/>
          <w:szCs w:val="24"/>
        </w:rPr>
        <w:t xml:space="preserve"> реализующих основные обще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2126"/>
        <w:gridCol w:w="1278"/>
        <w:gridCol w:w="2122"/>
        <w:gridCol w:w="2131"/>
      </w:tblGrid>
      <w:tr>
        <w:trPr>
          <w:trHeight w:val="1280" w:hRule="atLeast"/>
        </w:trPr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360" w:hRule="atLeast"/>
        </w:trPr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2 предмета: русский язык, математика) в 10 процентах школ с лучшими результатами единого государственного экзамена к среднему баллу единого государственного экзамена (в расчете на 2 предмета: русский язык, математика) в 10 процентах школ с худшими результатами единого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успешно сдавших единый государственный экзамен по русскому языку и математике, в общей численности выпускников общеобразовательных учреждений, участвовавших в едином государственном экзамене по данным предме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9 классов, успешно прошедших государственную (итоговую) аттестацию по русскому языку и математике, в общей численности выпускников общеобразовательных учреждений, участвовавших в государственной (итоговой) аттестации по данным предмет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4-х классов, успешно выполнивших итоговые контрольные работы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и призеров муниципального этапа Всероссийской олимпиады школьников, выполнивших задания на 75 %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муниципального, регион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(че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, имеющих первую и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ащенности учебных помещений учебно-нагляд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 стоящих на различных видах профилактических у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</w:rPr>
              <w:t>удовлетворенности населения качеством обще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ля образовательных учреждений, имеющих статус : </w:t>
            </w:r>
            <w:r>
              <w:rPr>
                <w:sz w:val="24"/>
                <w:szCs w:val="24"/>
              </w:rPr>
              <w:t>- опорная площадка стажерская площадке; пилотная площадке;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(6 школ из 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(5 школ из 6)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учреждений, педагогические работники которых приняли участие в региональных и муниципальных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ля образовательных учреждений, педагогические работники которых стали победителями и призерами в региональных и муниципальных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забол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9. Рейтинг учреждений, реализующих основные общеобразовательные программы начального общего, основного общего, среднего общего образования за 2014-2015 учебный год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34"/>
        <w:gridCol w:w="1516"/>
        <w:gridCol w:w="1417"/>
        <w:gridCol w:w="1559"/>
        <w:gridCol w:w="1418"/>
        <w:gridCol w:w="1559"/>
        <w:gridCol w:w="14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общи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  <w:br/>
              <w:t>характеризующие дополнительные критерии оценки качества образова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баллов по дошкольным групп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эф.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йтинг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ой Знак"/>
    <w:basedOn w:val="Style11"/>
    <w:qFormat/>
    <w:rPr>
      <w:rFonts w:ascii="Arial" w:hAnsi="Arial" w:eastAsia="Times New Roman" w:cs="Arial"/>
      <w:b/>
      <w:bCs/>
      <w:color w:val="00B0F0"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мой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eastAsia="Times New Roman" w:cs="Arial"/>
      <w:color w:val="00B0F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3:00Z</dcterms:created>
  <dc:creator>Stukalova_L</dc:creator>
  <dc:description/>
  <cp:keywords/>
  <dc:language>en-US</dc:language>
  <cp:lastModifiedBy>Стукалова</cp:lastModifiedBy>
  <cp:lastPrinted>2015-09-11T16:32:00Z</cp:lastPrinted>
  <dcterms:modified xsi:type="dcterms:W3CDTF">2015-10-26T05:17:00Z</dcterms:modified>
  <cp:revision>143</cp:revision>
  <dc:subject/>
  <dc:title/>
</cp:coreProperties>
</file>